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u w:val="none"/>
        </w:rPr>
        <w:t>OBR – 8 Izjava 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none"/>
        </w:rPr>
        <w:t>lastništv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dmet javnega naročila:  Nakup dveh hematoloških analizatorjev in mešalcev krvi s potrošnim materialom in vzdrževanjem za obdobje štirih (4) let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/PODATKI O UDELEŽBI FIZIČNIH IN PRAVNIH OSEB V LASTNIŠTVU PONUD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52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no ime oz. naziv ponud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ež ponud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ina sedeža ponud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Cs w:val="20"/>
              </w:rPr>
              <w:t>Številka vpisa v sodni register (št. vložk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Cs w:val="20"/>
              </w:rPr>
              <w:t>Matična številka podjet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podaj podpisani zastopnik izjavljam, da so pri lastništvu zgoraj navedenega ponudnika udeleženi naslednji subjekti (fizične in pravne osebe):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6"/>
        <w:gridCol w:w="4306"/>
      </w:tblGrid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Št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Naziv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97"/>
        <w:gridCol w:w="2790"/>
        <w:gridCol w:w="2126"/>
      </w:tblGrid>
      <w:tr>
        <w:trPr>
          <w:trHeight w:val="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Š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Naslov stalnega bivališ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Če ponudnik predloži lažno izjavo oziroma da neresnične podatke o navedenih dejstvih, ima to za posledico ničnost pogodbe/okvirnega sporazuma.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ŽIG IN PODPIS PONUDNI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rezrazmikovZnak">
    <w:name w:val="Brez razmikov Znak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ambria" w:cs="Courier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ambria" w:cs="Courier"/>
      <w:sz w:val="24"/>
      <w:szCs w:val="24"/>
      <w:lang w:val="en-US" w:eastAsia="en-US"/>
    </w:rPr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Verdana" w:hAnsi="Verdana" w:eastAsia="Arial Unicode MS" w:cs="Verdana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6:00Z</dcterms:created>
  <dc:creator/>
  <dc:description/>
  <cp:keywords/>
  <dc:language>en-US</dc:language>
  <cp:lastModifiedBy/>
  <dcterms:modified xsi:type="dcterms:W3CDTF">2022-08-22T16:06:00Z</dcterms:modified>
  <cp:revision>1</cp:revision>
  <dc:subject/>
  <dc:title/>
</cp:coreProperties>
</file>